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22 Harris Edwardes Interclub Competition: Division A – Open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y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2410"/>
        <w:gridCol w:w="2410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B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D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de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thern Subur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er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Lakner (210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Rodrigues (216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 Tristan Boyd (23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 Patrick Gong (250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er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oush Rafiei (17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Wilkins (21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he (Rebo) Fu (228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Ng Jen Sheng (214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er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en Umasankar (17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inda De Vas (2031)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Hare (222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hah Mansou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er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 Xiao Zh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Saxon (20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Hardegen (22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H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Maris (207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Vlietstra (20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team has Black on boards 1 &amp; 3. Enter results for the first named team regardless of colour.</w:t>
      </w:r>
    </w:p>
    <w:p>
      <w:pPr>
        <w:pStyle w:val="Normal"/>
        <w:rPr>
          <w:sz w:val="24"/>
        </w:rPr>
      </w:pPr>
      <w:r>
        <w:rPr>
          <w:sz w:val="24"/>
        </w:rPr>
        <w:t>Finals decided by match points then game points in preliminary r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eam A plays Team B</w:t>
        <w:tab/>
        <w:tab/>
        <w:tab/>
        <w:tab/>
        <w:t>Team C plays Team 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2"/>
        <w:gridCol w:w="863"/>
        <w:gridCol w:w="1982"/>
        <w:gridCol w:w="1982"/>
        <w:gridCol w:w="849"/>
        <w:gridCol w:w="19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Hlk111748445"/>
            <w:bookmarkEnd w:id="0"/>
            <w:r>
              <w:rPr>
                <w:sz w:val="24"/>
              </w:rPr>
              <w:t>Round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m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m 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m 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m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1 </w:t>
            </w:r>
            <w:r>
              <w:rPr/>
              <w:t>Blac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ay Lakner (210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uan Rodrigues Fernandez (2167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M Tristan Boyd (239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M Patrick Gong (2508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ryoush Rafiei (177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ichael Wilkins (211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Yihe (Rebo) Fu (228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M Ng Jen Sheng (214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 Blac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veen Umasankar (172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aminda De Vas (2031)                      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m Hare (222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evin Shah Mansour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ng Xiao Zho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c Saxon (2015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drew Hardegen (221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mmy H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 -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eam B plays Team C</w:t>
        <w:tab/>
        <w:tab/>
        <w:tab/>
        <w:tab/>
        <w:t>Team D plays Team 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2"/>
        <w:gridCol w:w="863"/>
        <w:gridCol w:w="1982"/>
        <w:gridCol w:w="1982"/>
        <w:gridCol w:w="849"/>
        <w:gridCol w:w="19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nd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m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m 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m 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m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1 </w:t>
            </w:r>
            <w:r>
              <w:rPr/>
              <w:t>Blac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uan Rodrigues Fernandez (216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½ - 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M Tristan Boyd (239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M Patrick Gong (250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ay Lakner (210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ichael Wilkins (211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½ - 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Yihe (Rebo) Fu (2287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M Ng Jen Sheng (214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ryoush Rafiei (177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 Blac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aminda De Vas (2031)           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m Hare (2227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evin Shah Manso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veen Umasankar (172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c Saxon (201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drew Hardegen (2214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mmy H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ng Xiao Zho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-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  <w:t>Standings at end of Day 1 (MP/GP): Southern Suburbs 2 / 6; UCA 1 / 5; Perth 1 / 5; Academy 0 /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22 Harris Edwardes Interclub Competition: Division A – Op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y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2410"/>
        <w:gridCol w:w="2410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B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D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de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thern Subur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er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Lakner (210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Rodrigues (216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 Tristan Boyd (23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 Patrick Gong (250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er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oush Rafiei (17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Wilkins (21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he (Rebo) Fu (228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Ng Jen Sheng (214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er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en Umasankar (17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inda De Vas (2031)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Hare (222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hah Mansou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er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 Xiao Zh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Saxon (20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Vlietstra (20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H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Maris (207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Gibson (19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team has Black on boards 1 &amp; 3. Enter results for the first named team regardless of colour.</w:t>
      </w:r>
    </w:p>
    <w:p>
      <w:pPr>
        <w:pStyle w:val="Normal"/>
        <w:rPr>
          <w:sz w:val="24"/>
        </w:rPr>
      </w:pPr>
      <w:r>
        <w:rPr>
          <w:sz w:val="24"/>
        </w:rPr>
        <w:t>Finals decided by match points then game points in preliminary r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  <w:t>Standings at end of Day 1 (MP/GP): Southern Suburbs 2 / 6; UCA 1 / 5; Perth 1 / 5; Academy 0 /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eam C plays Team A</w:t>
        <w:tab/>
        <w:tab/>
        <w:tab/>
        <w:tab/>
        <w:t>Team B plays Team 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2"/>
        <w:gridCol w:w="863"/>
        <w:gridCol w:w="1982"/>
        <w:gridCol w:w="1982"/>
        <w:gridCol w:w="849"/>
        <w:gridCol w:w="19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nd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m 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m 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m 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m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1 </w:t>
            </w:r>
            <w:r>
              <w:rPr/>
              <w:t>Blac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Yihe (Rebo) Fu (228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ay Lakner (2107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Juan Rodrigues Fernandez (216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M Patrick Gong (2508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Tim Hare (222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ryoush Rafiei (177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Rob Maris (207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M Ng Jen Sheng (214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 Blac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Marc Vlietstra (2031)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veen Umasankar (1725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Saminda De Vas (2031)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evin Shah Mansour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Kyle Gibson (1971)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ng Xiao Zho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Marc Saxon (201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mmy H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 –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nal standing: </w:t>
      </w:r>
      <w:r>
        <w:rPr>
          <w:sz w:val="24"/>
          <w:szCs w:val="24"/>
        </w:rPr>
        <w:t>(MP/GP): Southern Suburbs 3 / 10; UCA 2 / 8; Perth 1 / 6; Academy 0 / 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eam play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eam</w:t>
        <w:tab/>
        <w:tab/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eam plays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ea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2"/>
        <w:gridCol w:w="863"/>
        <w:gridCol w:w="1982"/>
        <w:gridCol w:w="1982"/>
        <w:gridCol w:w="849"/>
        <w:gridCol w:w="19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Southern Suburb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U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Academ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Pert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1 </w:t>
            </w:r>
            <w:r>
              <w:rPr/>
              <w:t>Blac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Yihe (Rebo) Fu (228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M Patrick Gong (250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Jay Lakner (210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uan Rodrigues Fernandez (216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bCs/>
              </w:rPr>
              <w:t xml:space="preserve"> Whi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Tim Hare (222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½ - 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M Ng Jen Sheng (2145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Daryoush Rafiei (177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b Maris (207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 Blac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Marc Vlietstra (2031)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evin Shah Mansour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Naveen Umasankar (172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aminda De Vas (2031)      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bCs/>
              </w:rPr>
              <w:t xml:space="preserve"> Whi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Kyle Gibson (1971)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-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mmy H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Ning Xiao Zh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c Saxon (201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½ -1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inners of the 2022 Harris Shield: Southern Suburb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3:00Z</dcterms:created>
  <dc:creator>Andrew Hardegen</dc:creator>
  <dc:description/>
  <cp:keywords/>
  <dc:language>en-US</dc:language>
  <cp:lastModifiedBy>Shari McGregor</cp:lastModifiedBy>
  <dcterms:modified xsi:type="dcterms:W3CDTF">2022-08-30T03:05:00Z</dcterms:modified>
  <cp:revision>4</cp:revision>
  <dc:subject/>
  <dc:title/>
</cp:coreProperties>
</file>